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44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9 de junh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Rodrigo Garcia Ferr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, em gozo, ao servidor Rodrigo Garcia Ferreira, Assessor de Comunicação Social, lotado na Diretoria Geral, a partir de 29/06/2009, devendo o mesmo retornar ao trabalho em 29/07/2009, referente ao período aquisitivo de 2008/2009.</w:t>
      </w:r>
    </w:p>
    <w:p>
      <w:pPr>
        <w:pStyle w:val="Normal"/>
        <w:widowControl w:val="false"/>
        <w:spacing w:lineRule="exact" w:line="32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 e da gratificação natalina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2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32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9 de junh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Diretor Administrativo Financeiro                                     Diretor Geral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812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05:00Z</dcterms:created>
  <dc:creator>Expediente </dc:creator>
  <dc:description/>
  <cp:keywords/>
  <dc:language>en-US</dc:language>
  <cp:lastModifiedBy>casa </cp:lastModifiedBy>
  <dcterms:modified xsi:type="dcterms:W3CDTF">2009-06-19T18:05:00Z</dcterms:modified>
  <cp:revision>3</cp:revision>
  <dc:subject/>
  <dc:title>PORTARIA Nº 00044/2009-L</dc:title>
</cp:coreProperties>
</file>