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0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julh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Guilherme Luiz Medeiros Rodrigues Gonçal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Guilherme Luiz Medeiros Rodrigues Gonçalves, Assessor Jurídico, lotado na Consultoria Jurídica, referente ao período aquisitivo de 2008/2009, sendo 15 (quinze) dias em pecúnia e 15 (quinze) dias em gozo, a partir de 17/07/2009, devendo o mesmo retornar ao trabalho em 01/08/2009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5 de julh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9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5:00Z</dcterms:created>
  <dc:creator>Expediente </dc:creator>
  <dc:description/>
  <cp:keywords/>
  <dc:language>en-US</dc:language>
  <cp:lastModifiedBy>casa </cp:lastModifiedBy>
  <dcterms:modified xsi:type="dcterms:W3CDTF">2009-07-15T12:45:00Z</dcterms:modified>
  <cp:revision>4</cp:revision>
  <dc:subject/>
  <dc:title>PORTARIA Nº 00050/2009-L</dc:title>
</cp:coreProperties>
</file>