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3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Centro Comunitário com área de lazer no Bairro Ponta Porã, Distrito de Mailasqui. (Reitera a Indicação 33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Centro Comunitário com área de lazer no Bairro Ponta Porã,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airro conta com um grande número de moradores e que a construção de um Centro Comunitário com área de lazer traria um benefício e seria um local adequado para aquela comunidade usar tanto para lazer, como para reuniões, festas etc.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mais, trata-se de obra de baixo custo e em se tratando de justa e antiga reivindicação, este Vereador aguarda o atendimento à presente, com a urgência que o cargo reque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0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9:00Z</dcterms:created>
  <dc:creator>vinicius</dc:creator>
  <dc:description/>
  <cp:keywords/>
  <dc:language>en-US</dc:language>
  <cp:lastModifiedBy>vinicius</cp:lastModifiedBy>
  <dcterms:modified xsi:type="dcterms:W3CDTF">2008-06-25T13:54:00Z</dcterms:modified>
  <cp:revision>2</cp:revision>
  <dc:subject/>
  <dc:title>INDICAÇÃO Nº 00837/2008</dc:title>
</cp:coreProperties>
</file>