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8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outu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lara ponto facultativo o dia 26 de outubro de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 Fica declarado facultativo o ponto na Secretaria Administrativa da Câmara Municipal no dia 26 de outubro de 2009.</w:t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 de outu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4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6:00Z</dcterms:created>
  <dc:creator>Mauracy</dc:creator>
  <dc:description/>
  <cp:keywords/>
  <dc:language>en-US</dc:language>
  <cp:lastModifiedBy>casa </cp:lastModifiedBy>
  <cp:lastPrinted>2009-10-21T11:49:00Z</cp:lastPrinted>
  <dcterms:modified xsi:type="dcterms:W3CDTF">2009-10-21T13:51:00Z</dcterms:modified>
  <cp:revision>6</cp:revision>
  <dc:subject/>
  <dc:title>PORTARIA Nº 00078/2009-L</dc:title>
</cp:coreProperties>
</file>