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9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outu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ega competências de Contador à servidora Madeli de Fátima Figu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left="342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xoneração do titular do cargo de Contador, Portaria n° 00077-L, de 20/10/2009;</w:t>
      </w:r>
    </w:p>
    <w:p>
      <w:pPr>
        <w:pStyle w:val="Normal"/>
        <w:widowControl w:val="false"/>
        <w:spacing w:lineRule="exact" w:line="260"/>
        <w:ind w:left="342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 3.359, de 20/10/2009, que acrescenta atribuições ao cargo de Assessor Técnico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Fica delegada à Assessora Técnica Legislativa, Senhora Madeli de Fátima Figueira, competência para exercer as atribuições inerentes ao cargo de Contador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°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2 de outu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4-L, de 03/04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retor Administrativo Financeiro      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8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02:00Z</dcterms:created>
  <dc:creator>Mauracy</dc:creator>
  <dc:description/>
  <cp:keywords/>
  <dc:language>en-US</dc:language>
  <cp:lastModifiedBy>casa </cp:lastModifiedBy>
  <cp:lastPrinted>2009-10-22T16:29:00Z</cp:lastPrinted>
  <dcterms:modified xsi:type="dcterms:W3CDTF">2009-10-22T18:34:00Z</dcterms:modified>
  <cp:revision>12</cp:revision>
  <dc:subject/>
  <dc:title>PORTARIA Nº 00079/2009-L</dc:title>
</cp:coreProperties>
</file>