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5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nov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cobre concessão de férias ao servidor Adriano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NTONIO MARCOS CARVALHO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, em gozo, ao servidor Adriano de Oliveira, Motorista, lotado na Diretoria Administrativa Financeira, a partir de 04/01/2010, devendo o mesmo retornar ao trabalho em 03/02/2010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13 de nov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20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4:00Z</dcterms:created>
  <dc:creator>Mauracy</dc:creator>
  <dc:description/>
  <cp:keywords/>
  <dc:language>en-US</dc:language>
  <cp:lastModifiedBy>casa </cp:lastModifiedBy>
  <dcterms:modified xsi:type="dcterms:W3CDTF">2009-11-13T12:49:00Z</dcterms:modified>
  <cp:revision>7</cp:revision>
  <dc:subject/>
  <dc:title>PORTARIA Nº 00085/2009-L</dc:title>
</cp:coreProperties>
</file>