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dez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Simone Pereira de So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à servidora Simone Pereira de Sousa, Assessora de Gabinete Legislativo, referência 08, lotada no Gabinete do Presidente, relativo ao período de 01/12/2004 a 30/11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dez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2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3:00Z</dcterms:created>
  <dc:creator>Mauracy</dc:creator>
  <dc:description/>
  <cp:keywords/>
  <dc:language>en-US</dc:language>
  <cp:lastModifiedBy>casa </cp:lastModifiedBy>
  <dcterms:modified xsi:type="dcterms:W3CDTF">2009-12-01T11:26:00Z</dcterms:modified>
  <cp:revision>17</cp:revision>
  <dc:subject/>
  <dc:title>PORTARIA Nº 00093/2009-L</dc:title>
</cp:coreProperties>
</file>