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2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janei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concessão de licença prêmio em pecúnia ao servidor Juvenal Augusto de Mora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</w:t>
        <w:noBreakHyphen/>
        <w:t>prêmio ao servidor Juvenal Augusto de Moraes, Diretor Administrativo Financeiro, referência 10, lotado na Diretoria Administrativa Financeira, relativo ao período de 03/01/2005 a 02/01/2010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°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</w:t>
      </w:r>
      <w:r>
        <w:rPr>
          <w:rFonts w:cs="Arial" w:ascii="Arial" w:hAnsi="Arial"/>
        </w:rPr>
        <w:t>As despesas decorrentes da execução desta Portaria correrão por conta da dotação 31.90.16.99 – Outras Despesas Variáveis - Pessoal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   </w:t>
      </w:r>
      <w:r>
        <w:rPr>
          <w:rFonts w:cs="Arial" w:ascii="Arial" w:hAnsi="Arial"/>
        </w:rPr>
        <w:t>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2 de janeiro de 2010.</w:t>
      </w:r>
    </w:p>
    <w:p>
      <w:pPr>
        <w:pStyle w:val="Normal"/>
        <w:widowControl w:val="false"/>
        <w:spacing w:lineRule="exact" w:line="2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4/06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9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1:00Z</dcterms:created>
  <dc:creator>Mauracy</dc:creator>
  <dc:description/>
  <cp:keywords/>
  <dc:language>en-US</dc:language>
  <cp:lastModifiedBy>casa </cp:lastModifiedBy>
  <dcterms:modified xsi:type="dcterms:W3CDTF">2010-01-14T11:40:00Z</dcterms:modified>
  <cp:revision>26</cp:revision>
  <dc:subject/>
  <dc:title>PORTARIA Nº 00002/2010-L</dc:title>
</cp:coreProperties>
</file>