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jan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 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  <w:tab/>
        <w:t>Cláudio Marques Junior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a: </w:t>
        <w:tab/>
        <w:t xml:space="preserve">Simone Ghilardi Rocha Capuzzo; 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  <w:t>Luciano do Espírito Santo; e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 xml:space="preserve">Membro: </w:t>
        <w:tab/>
        <w:t>Paulo de Tarso Neves de Aquino</w:t>
        <w:tab/>
        <w:t>.</w:t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 Fica essa Comissão responsável pelas atribuições referentes ao cumprimento legal da Lei de Licitações e Contratos, sob nº 8.666 de 21/06/1993 e alterações posteriores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  De conformidade com o Art. 39, VIII, e seu § 1º, da Lei nº 2.209, de 01/1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  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 Esta Portaria entra em vigor na data de sua publicação, no quadro de avisos da Câmara Municipal, revogada a partir da mesma data a Portaria nº 23/08-L de 23/04/2008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jan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98-L, de 11/02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06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3:00Z</dcterms:created>
  <dc:creator>Mauracy</dc:creator>
  <dc:description/>
  <cp:keywords/>
  <dc:language>en-US</dc:language>
  <cp:lastModifiedBy>casa </cp:lastModifiedBy>
  <cp:lastPrinted>2010-01-14T11:07:00Z</cp:lastPrinted>
  <dcterms:modified xsi:type="dcterms:W3CDTF">2010-01-14T13:09:00Z</dcterms:modified>
  <cp:revision>26</cp:revision>
  <dc:subject/>
  <dc:title>PORTARIA Nº 00003/2010-L</dc:title>
</cp:coreProperties>
</file>