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04/2010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2 de janeiro de 201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ispõe sobre a passagem do Exercício da Presidênc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ANTONIO MARCOS CARVALHO DE BRITO</w:t>
      </w:r>
      <w:r>
        <w:rPr>
          <w:rFonts w:cs="Arial" w:ascii="Arial" w:hAnsi="Arial"/>
        </w:rPr>
        <w:t>, Presidente da Câmara Municipal da Estância Turística de São Roque, no uso de suas atribuições EXPEDE a seguinte Portar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 1º</w:t>
        <w:tab/>
      </w:r>
      <w:r>
        <w:rPr>
          <w:rFonts w:cs="Arial" w:ascii="Arial" w:hAnsi="Arial"/>
        </w:rPr>
        <w:t>Fica designado o Vereador Rodrigo Nunes de Oliveira, para exercer a Presidência da Câmara Municipal da Estância Turística de São Roque, no período de 23 a 31 de Janeiro de 2010, em face da ausência do vereador Antonio Marcos Carvalho de Brito, no período acima especificado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ab/>
        <w:t>Esta Portaria entra em vigor na data de sua publicação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22 de janeiro de 2010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MARCOS CARVALHO DE BRITO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Luciano do Espírito Santo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Diretor Técnico Legislativo                                      Diretor Geral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502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0" w:right="1106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9:06:00Z</dcterms:created>
  <dc:creator>Mauracy</dc:creator>
  <dc:description/>
  <cp:keywords/>
  <dc:language>en-US</dc:language>
  <cp:lastModifiedBy>casa </cp:lastModifiedBy>
  <dcterms:modified xsi:type="dcterms:W3CDTF">2010-01-22T19:11:00Z</dcterms:modified>
  <cp:revision>9</cp:revision>
  <dc:subject/>
  <dc:title>PORTARIA Nº 00004/2010-L</dc:title>
</cp:coreProperties>
</file>