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2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fever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o cronograma de Ponto Facultativo no Poder Legislativo em datas que espec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clarado facultativo o ponto na Secretaria Administrativa da Câmara Municipal para o exercício de 2010, conforme cronograma a seguir: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 – 15 e 16 de fevereiro;</w:t>
      </w:r>
    </w:p>
    <w:p>
      <w:pPr>
        <w:pStyle w:val="Recuodecorpodetexto3"/>
        <w:spacing w:lineRule="exact" w:line="260"/>
        <w:ind w:left="522" w:right="0" w:firstLine="2880"/>
        <w:rPr/>
      </w:pPr>
      <w:r>
        <w:rPr/>
        <w:t>II – 04 de junh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II – 06 de setembr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V – 11de outubr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V – 01 de novembr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VI – 24, 30 e 31 de dezembr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Expediente na Secretaria Administrativa da Câmara Municipal no dia 17 de fevereiro terá início às 13:00 hora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fever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/>
        <w:t>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1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3:00Z</dcterms:created>
  <dc:creator>Mauracy</dc:creator>
  <dc:description/>
  <cp:keywords/>
  <dc:language>en-US</dc:language>
  <cp:lastModifiedBy>casa </cp:lastModifiedBy>
  <dcterms:modified xsi:type="dcterms:W3CDTF">2010-02-04T13:20:00Z</dcterms:modified>
  <cp:revision>13</cp:revision>
  <dc:subject/>
  <dc:title>PORTARIA Nº 00012/2010-L</dc:title>
</cp:coreProperties>
</file>