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sinalizador de altura nas proximidades do Viaduto Abel de Almeida Filho, na Avenida Antonino Dias Bastos. (Reitera a Indicação 34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,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de suma importância, uma vez que são constantes os acidentes com caminhões que colidem com o Viaduto, trazendo transtornos aos motoristas, risco à vida das pessoas que por ali transitam, além prejuízo e despesas para sua manuten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0:00Z</dcterms:created>
  <dc:creator>vinicius</dc:creator>
  <dc:description/>
  <cp:keywords/>
  <dc:language>en-US</dc:language>
  <cp:lastModifiedBy>vinicius</cp:lastModifiedBy>
  <dcterms:modified xsi:type="dcterms:W3CDTF">2008-06-25T14:13:00Z</dcterms:modified>
  <cp:revision>2</cp:revision>
  <dc:subject/>
  <dc:title>INDICAÇÃO Nº 00844/2008</dc:title>
</cp:coreProperties>
</file>