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3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substituto da Diretoria Ge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Geral da Secretaria Administrativa da Câmara Municipal, o servidor Luciano do Espírito Santo, Diretor Técnico Legislativo, que desempenhará as funções próprias do cargo, no período de 11 a 25 de junho de 2010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un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6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9:00Z</dcterms:created>
  <dc:creator>Mauracy</dc:creator>
  <dc:description/>
  <cp:keywords/>
  <dc:language>en-US</dc:language>
  <cp:lastModifiedBy>casa </cp:lastModifiedBy>
  <dcterms:modified xsi:type="dcterms:W3CDTF">2010-06-10T18:46:00Z</dcterms:modified>
  <cp:revision>5</cp:revision>
  <dc:subject/>
  <dc:title>PORTARIA Nº 00043/2010-L</dc:title>
</cp:coreProperties>
</file>