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onte na estrada da Empresa da NZ, Bairro São João Velho, Distrito de São João Novo. (Reitera a Indicação 34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a fim de que se digne determinar as providências necessárias junto ao setor competente, visando à construção de uma ponte na estrada da Empresa NZ, Bairro São João Velho, Distrito de São João Nov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ferido local já existe uma ponte, que se encontra em péssimas condições, além de ser muito estreita, o que prejudica a passagem de caminhõ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o atendimento a esta reivindicação irá solucionar definitivamente o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6:00Z</dcterms:created>
  <dc:creator>vinicius</dc:creator>
  <dc:description/>
  <cp:keywords/>
  <dc:language>en-US</dc:language>
  <cp:lastModifiedBy>vinicius</cp:lastModifiedBy>
  <dcterms:modified xsi:type="dcterms:W3CDTF">2008-06-25T14:17:00Z</dcterms:modified>
  <cp:revision>2</cp:revision>
  <dc:subject/>
  <dc:title>INDICAÇÃO Nº 00846/2008</dc:title>
</cp:coreProperties>
</file>