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l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Fabiana Marson Ferna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Fabiana Marson Fernandes, Consultora Jurídica, lotada na Consultoria Jurídica, sendo 15 (quinze) dias em pecúnia e 15 (quinze) dias em gozo, a partir de 28/07/2010, devendo a mesma retornar ao trabalho em 12/08/2010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utoriza o pagamento de 15 (quinze) dias em pecúnia,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jul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2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9:00Z</dcterms:created>
  <dc:creator>Mauracy</dc:creator>
  <dc:description/>
  <cp:keywords/>
  <dc:language>en-US</dc:language>
  <cp:lastModifiedBy>casa</cp:lastModifiedBy>
  <cp:lastPrinted>2010-07-01T16:13:00Z</cp:lastPrinted>
  <dcterms:modified xsi:type="dcterms:W3CDTF">2010-07-01T19:18:00Z</dcterms:modified>
  <cp:revision>10</cp:revision>
  <dc:subject/>
  <dc:title>PORTARIA Nº 00053/2010-L</dc:title>
</cp:coreProperties>
</file>