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5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licita a implantação de linhas de ônibus (transporte coletivo) no Bairro Alto do Sabiá, Distrito de São João Novo, no horário comercial. (Reitera a Indicação 35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8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à Empresa Expresso Regional, visando à implantação de linhas de ônibus (transporte coletivo) no Bairro Alto do Sabiá, Distrito de São João Novo, no horário comerci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rata-se de uma medida de extrema importância, que pretende proporcionar maior comodidade à população daquela Comunidade, pois a mesma não conta com linhas de ônibus e têm que se deslocar grandes distâncias a pé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3:00Z</dcterms:created>
  <dc:creator>vinicius</dc:creator>
  <dc:description/>
  <cp:keywords/>
  <dc:language>en-US</dc:language>
  <cp:lastModifiedBy>vinicius</cp:lastModifiedBy>
  <dcterms:modified xsi:type="dcterms:W3CDTF">2008-06-25T14:34:00Z</dcterms:modified>
  <cp:revision>2</cp:revision>
  <dc:subject/>
  <dc:title>INDICAÇÃO Nº 00856/2008</dc:title>
</cp:coreProperties>
</file>