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6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raça de esportes no Bairro Volta Grande, Distrito de São João Novo. (Reitera a Indicação 368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para que se digne determinar as providências necessárias junto ao setor competente, visando à construção de uma praça de esportes no Bairro Volta Grande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Bairro Volta Grande conta apenas com um campo de futebol como área de lazer, mas não conta com algumas benfeitorias como: gramado, arquibancada, campo de bocha, campo de malha, alambrado, etc;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construção de uma praça de esportes irá trazer maior comodidade e mais lazer para aquela comunidade, pois se trata de antiga reivindicação dos moradores do Bairro Volta Grande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aquela comunidade aguardam providências urgentes no sentido de que a solicitação ora pleiteada possa ser atendi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3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09:00Z</dcterms:created>
  <dc:creator>claudio</dc:creator>
  <dc:description/>
  <cp:keywords/>
  <dc:language>en-US</dc:language>
  <cp:lastModifiedBy>claudio</cp:lastModifiedBy>
  <dcterms:modified xsi:type="dcterms:W3CDTF">2008-06-25T17:09:00Z</dcterms:modified>
  <cp:revision>2</cp:revision>
  <dc:subject/>
  <dc:title>INDICAÇÃO Nº 00865/2008</dc:title>
</cp:coreProperties>
</file>