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 e nos termos da Lei nº 3.754, de 28/12/2011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1º    </w:t>
      </w:r>
      <w:r>
        <w:rPr/>
        <w:t xml:space="preserve">Os valores dos vencimentos dos cargos do Quadro de Pessoal Efetivo e em Comissão da Câmara Municipal da Estância Turística de São Roque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300"/>
        <w:gridCol w:w="779"/>
        <w:gridCol w:w="779"/>
        <w:gridCol w:w="804"/>
        <w:gridCol w:w="779"/>
        <w:gridCol w:w="779"/>
        <w:gridCol w:w="779"/>
        <w:gridCol w:w="779"/>
        <w:gridCol w:w="779"/>
        <w:gridCol w:w="779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in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peiro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teiro-Contínu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84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44,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03,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62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21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81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540,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599,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658,9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torista Legislati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icial Legislativ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575,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653,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732,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811,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890,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968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047,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26,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05,19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stente Parlamenta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091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245,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400,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554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709,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864,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018,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73,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27,74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in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dor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652,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834,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017,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00,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82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565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748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,930,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13,24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ário Legislativ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575,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/>
            </w:pPr>
            <w:r>
              <w:rPr>
                <w:rFonts w:cs="Arial Narrow" w:ascii="Arial Narrow" w:hAnsi="Arial Narrow"/>
                <w:sz w:val="20"/>
              </w:rPr>
              <w:t>Assessor de Comun.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 Narrow" w:ascii="Arial Narrow" w:hAnsi="Arial Narrow"/>
                <w:sz w:val="20"/>
              </w:rPr>
              <w:t>Assessor de Gab. Legislativo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ssor de Informática 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>Chefe de Rec. Hum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ordenador Téc. Legislativ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091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ssessor Jurídico           Assessor Téc. Legislativ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485,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in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Financei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tor Técnico Legislativo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914,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rotoc.107/2012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aneiro de 2012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53-L,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auracy Moraes de Oliveira                          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Administrativo             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2 - 16:46:14 00107/2012</w:t>
      </w:r>
    </w:p>
    <w:sectPr>
      <w:type w:val="nextPage"/>
      <w:pgSz w:w="11906" w:h="16838"/>
      <w:pgMar w:left="2552" w:right="85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4:00Z</dcterms:created>
  <dc:creator>cpd</dc:creator>
  <dc:description/>
  <cp:keywords/>
  <dc:language>en-US</dc:language>
  <cp:lastModifiedBy>CPD</cp:lastModifiedBy>
  <cp:lastPrinted>2012-02-07T15:56:00Z</cp:lastPrinted>
  <dcterms:modified xsi:type="dcterms:W3CDTF">2012-02-07T17:57:00Z</dcterms:modified>
  <cp:revision>3</cp:revision>
  <dc:subject/>
  <dc:title>PORTARIA Nº 7/2012-L</dc:title>
</cp:coreProperties>
</file>