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-prêmio em pecúnia ao servidor Maurício Carlos Rosa dos Santos – Motorista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concedidos três meses de licença</w:t>
        <w:noBreakHyphen/>
        <w:t xml:space="preserve">prêmio ao servidor Maurício Carlos Rosa dos Santos, Motorista Legislativo, referência 03, lotado na Diretoria Administrativa, relativo ao período de 01/02/2007 a 31/01/2012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fever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36-L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b/>
        </w:rPr>
        <w:t>Mauracy Moraes de Oliveira</w:t>
      </w:r>
    </w:p>
    <w:p>
      <w:pPr>
        <w:pStyle w:val="TextBody"/>
        <w:ind w:right="-1" w:hanging="0"/>
        <w:jc w:val="center"/>
        <w:rPr>
          <w:b/>
          <w:b/>
        </w:rPr>
      </w:pPr>
      <w:r>
        <w:rPr/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3/02/2012 - 17:19:08 00598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3:00Z</dcterms:created>
  <dc:creator>cpd</dc:creator>
  <dc:description/>
  <cp:keywords/>
  <dc:language>en-US</dc:language>
  <cp:lastModifiedBy>CPD</cp:lastModifiedBy>
  <cp:lastPrinted>2012-02-07T15:49:00Z</cp:lastPrinted>
  <dcterms:modified xsi:type="dcterms:W3CDTF">2012-02-07T17:49:00Z</dcterms:modified>
  <cp:revision>4</cp:revision>
  <dc:subject/>
  <dc:title>PORTARIA Nº 26/2012-L</dc:title>
</cp:coreProperties>
</file>