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1" w:firstLine="3402"/>
        <w:rPr/>
      </w:pPr>
      <w:bookmarkStart w:id="0" w:name="OLE_LINK6"/>
      <w:bookmarkEnd w:id="0"/>
      <w:r>
        <w:rPr>
          <w:rFonts w:cs="Arial"/>
          <w:szCs w:val="24"/>
        </w:rPr>
        <w:t>PORTARIA Nº 27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De 08 de feverei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concessão de férias ao servidor Claudio Marques Júnior, Assistente Parlament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i/>
          <w:szCs w:val="24"/>
        </w:rPr>
        <w:t>AL</w:t>
      </w:r>
      <w:r>
        <w:rPr>
          <w:rFonts w:cs="Arial" w:ascii="Arial" w:hAnsi="Arial"/>
          <w:b/>
          <w:szCs w:val="24"/>
        </w:rPr>
        <w:t>FREDO FERNANDES ESTRAD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 xml:space="preserve">Concede 30 (trinta) dias de férias ao  servidor </w:t>
      </w:r>
      <w:r>
        <w:rPr>
          <w:rFonts w:cs="Arial" w:ascii="Arial" w:hAnsi="Arial"/>
          <w:i/>
          <w:szCs w:val="24"/>
        </w:rPr>
        <w:t>Claudio Marques Júnior</w:t>
      </w:r>
      <w:r>
        <w:rPr>
          <w:rFonts w:cs="Arial" w:ascii="Arial" w:hAnsi="Arial"/>
          <w:szCs w:val="24"/>
        </w:rPr>
        <w:t>, Assistente Parlamentar, lotado na Diretoria Técnica Legislativa, sendo 15 (quinze) dias em pecúnia e 15 (quinze) dias em gozo, a partir de 14/03/2012, devendo o mesmo retornar ao trabalho em 29/03/2012, referente ao período aquisitivo de 2010/2011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o o pagamento da antecipação salarial, de 15 (quinze) dias em pecúnia e da primeira parcela da gratificação natalina, previstos nos artigos 40 e 54 da Lei nº 2.209, de 01/02/94, Estatuto dos Servidores Públicos Municip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Esta Portaria entra em vigor na data de sua publicação no quadro de avisos da Câmara Municipa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08 de feverei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29-L, de 08/07/1997 e prontuário do interessado):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2 - 17:11:59 00695/2012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0:00Z</dcterms:created>
  <dc:creator>cpd</dc:creator>
  <dc:description/>
  <cp:keywords/>
  <dc:language>en-US</dc:language>
  <cp:lastModifiedBy>tania</cp:lastModifiedBy>
  <cp:lastPrinted>2012-02-10T09:35:00Z</cp:lastPrinted>
  <dcterms:modified xsi:type="dcterms:W3CDTF">2012-01-25T11:51:00Z</dcterms:modified>
  <cp:revision>3</cp:revision>
  <dc:subject/>
  <dc:title>PORTARIA Nº 27/2012-L</dc:title>
</cp:coreProperties>
</file>