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març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compor a Comissão de Representação para o 56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 xml:space="preserve">Ficam designados os Vereadores Alfredo Fernandes Estrada, Rafael Marreiro de Godoy, Etelvino Nogueira, Julio Antonio Mariano e Israel Francisco de Oliveira, para integrar a Comissão de Representação constituída com o fim específico de participar do 56º Congresso Estadual de Municípios, promovido pela Associação Paulista de Municípios – APM, em São Vicente – SP, no período de 13 a 16 de março de 2012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designado o servidor Guilherme Luiz Medeiros Rodrigues Gonçalves, Assessor Jurídico, para Assessorar a Comissão de Representação e secretariar os trabalhos da Comissão, bem como responsável pelo adiantamento previsto no Artigo 4º da Resolução nº 05-L, de 17/02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o artigo 2º desta Portaria serão suportadas pelo artigo 5º da Resolução 05-L, de 17/02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març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2 - 15:14:32 01209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8:00Z</dcterms:created>
  <dc:creator>cpd</dc:creator>
  <dc:description/>
  <cp:keywords/>
  <dc:language>en-US</dc:language>
  <cp:lastModifiedBy>cpd</cp:lastModifiedBy>
  <cp:lastPrinted>2012-03-01T15:31:00Z</cp:lastPrinted>
  <dcterms:modified xsi:type="dcterms:W3CDTF">2012-03-02T12:48:00Z</dcterms:modified>
  <cp:revision>3</cp:revision>
  <dc:subject/>
  <dc:title>PORTARIA Nº 36/2012-L</dc:title>
</cp:coreProperties>
</file>