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41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març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põe sobre a passagem do Exercício da Presidência ao Vereador Rodrigo Nunes de Oliv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Verdana" w:ascii="Verdana" w:hAnsi="Verdana"/>
          <w:b/>
          <w:szCs w:val="24"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ind w:right="-1" w:firstLine="342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Fica designado o Vereador Rodrigo Nunes de Oliveira, para exercer a Presidência da Câmara Municipal da Estância Turística de São Roque, no período de 14 a 16 de março de 2012, em face da ausência dos vereadores Alfredo Fernandes Estrada, Julio Antonio Mariano e Etelvino Nogueira, no período acima especificado, para representar a Câmara no 56º Congresso Estadual de Município em São Vicente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3 de març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 (Processo nº 023/2012-L, de 02/03/2012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tor Administrativo</w:t>
            </w:r>
          </w:p>
          <w:p>
            <w:pPr>
              <w:pStyle w:val="Normal"/>
              <w:widowControl w:val="false"/>
              <w:spacing w:lineRule="exact" w:line="260"/>
              <w:ind w:right="17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tor Administrativo</w:t>
            </w:r>
          </w:p>
          <w:p>
            <w:pPr>
              <w:pStyle w:val="Normal"/>
              <w:widowControl w:val="false"/>
              <w:spacing w:lineRule="exact" w:line="260"/>
              <w:ind w:right="17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2 - 10:28:59 0145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7:00Z</dcterms:created>
  <dc:creator>cpd</dc:creator>
  <dc:description/>
  <cp:keywords/>
  <dc:language>en-US</dc:language>
  <cp:lastModifiedBy>joselene</cp:lastModifiedBy>
  <dcterms:modified xsi:type="dcterms:W3CDTF">2012-03-13T13:38:00Z</dcterms:modified>
  <cp:revision>3</cp:revision>
  <dc:subject/>
  <dc:title>PORTARIA Nº 41/2012-L</dc:title>
</cp:coreProperties>
</file>