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médica ao Servidor Senhor Rogério Aparecido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atLeast" w:line="26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derando a petição do servidor Rogério Aparecido Rosa, que solicita licença para tratamento de saúde de 15 (quinze) dias, conforme atestado médico apresentado do Dr. Felice Durante, Médico Urologista, CRM/SP 72246, de 27/04/2012, CID N-20.</w:t>
      </w:r>
    </w:p>
    <w:p>
      <w:pPr>
        <w:pStyle w:val="Normal"/>
        <w:spacing w:lineRule="atLeast" w:line="26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Cs/>
          <w:szCs w:val="24"/>
        </w:rPr>
        <w:t xml:space="preserve">Posto isto, </w:t>
      </w:r>
      <w:r>
        <w:rPr>
          <w:rFonts w:cs="Arial" w:ascii="Arial" w:hAnsi="Arial"/>
          <w:b/>
          <w:bCs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Rogério Aparecido Rosa, portador do RG nº 22.845.693-9, Motorista Legislativo, lotado na Diretoria Administrativa desta Edilidade, de 15 (quinze) dias, no período de 27/04/2012 a 11/05/2012. </w:t>
      </w:r>
    </w:p>
    <w:p>
      <w:pPr>
        <w:pStyle w:val="Recuodecorpodetexto3"/>
        <w:spacing w:lineRule="atLeast" w:line="260"/>
        <w:ind w:right="14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abril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56-L, de 01/06/2011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2 - 17:08:52 0248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3:00Z</dcterms:created>
  <dc:creator>Mauracy</dc:creator>
  <dc:description/>
  <cp:keywords/>
  <dc:language>en-US</dc:language>
  <cp:lastModifiedBy>Mauracy</cp:lastModifiedBy>
  <cp:lastPrinted>2012-04-27T17:25:00Z</cp:lastPrinted>
  <dcterms:modified xsi:type="dcterms:W3CDTF">2012-04-27T20:25:00Z</dcterms:modified>
  <cp:revision>3</cp:revision>
  <dc:subject/>
  <dc:title>PORTARIA Nº 0/2012-L</dc:title>
</cp:coreProperties>
</file>