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53/2012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14 de maio de 201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Concede evolução funcional ao servidor Cláudio Marques Júnior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  <w:szCs w:val="24"/>
        </w:rPr>
        <w:t>ALFREDO FERNANDES ESTRADA</w:t>
      </w:r>
      <w:r>
        <w:rPr>
          <w:rFonts w:cs="Arial" w:ascii="Arial" w:hAnsi="Arial"/>
          <w:szCs w:val="24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  <w:szCs w:val="24"/>
        </w:rPr>
        <w:t xml:space="preserve">EXPEDE </w:t>
      </w:r>
      <w:r>
        <w:rPr>
          <w:rFonts w:cs="Arial" w:ascii="Arial" w:hAnsi="Arial"/>
          <w:szCs w:val="24"/>
        </w:rPr>
        <w:t>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2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260"/>
        <w:ind w:firstLine="3402"/>
        <w:jc w:val="both"/>
        <w:rPr/>
      </w:pPr>
      <w:r>
        <w:rPr>
          <w:rFonts w:cs="Arial" w:ascii="Arial" w:hAnsi="Arial"/>
          <w:b/>
          <w:szCs w:val="24"/>
        </w:rPr>
        <w:t>Art. 1º</w:t>
      </w:r>
      <w:r>
        <w:rPr>
          <w:rFonts w:cs="Arial" w:ascii="Arial" w:hAnsi="Arial"/>
          <w:szCs w:val="24"/>
        </w:rPr>
        <w:tab/>
        <w:t>Fica concedida evolução funcional ao servidor Cláudio Marques Júnior, Assistente Parlamentar, lotado na Diretoria Técnica Legislativa , para o Grau “D” da Referência 04, do Anexo da Lei nº 3.013, de 29/12/2006, por ter sido aprovado na avaliação da Comissão Permanente de Avaliação de Desempenho sob Processo nº 32-L, de 26/03/2007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260"/>
        <w:ind w:firstLine="340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260"/>
        <w:ind w:firstLine="340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26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rt. 2º</w:t>
        <w:tab/>
      </w:r>
      <w:r>
        <w:rPr>
          <w:rFonts w:cs="Arial" w:ascii="Arial" w:hAnsi="Arial"/>
          <w:szCs w:val="24"/>
        </w:rPr>
        <w:t xml:space="preserve">Esta Portaria entra em vigor a partir de sua publicação. 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26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âmara Municipal da Estância Turística de São Roque, 14 de maio de 2012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ALFREDO FERNANDES ESTRADA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gistrada e publicada na Secretaria da Câmara na data supracitada (Processo nº 32-L, de 26/03/2007 e prontuário do interessado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260"/>
        <w:ind w:right="170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uracy Moraes de Oliveir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retor Administrativ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1" w:name="OLE_LINK6"/>
      <w:bookmarkStart w:id="2" w:name="OLE_LINK6"/>
      <w:bookmarkEnd w:id="2"/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5/2012 - 11:26:11 02782/2012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6:50:00Z</dcterms:created>
  <dc:creator>cpd</dc:creator>
  <dc:description/>
  <cp:keywords/>
  <dc:language>en-US</dc:language>
  <cp:lastModifiedBy>tania</cp:lastModifiedBy>
  <dcterms:modified xsi:type="dcterms:W3CDTF">2012-05-14T16:52:00Z</dcterms:modified>
  <cp:revision>3</cp:revision>
  <dc:subject/>
  <dc:title>PORTARIA Nº 53/2012-L</dc:title>
</cp:coreProperties>
</file>