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66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2 de junh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 xml:space="preserve">Dispõe sobre concessão de férias ao servidor Marcelo Ferreira Gouvê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ALFREDO FERNANDES ESTRAD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 xml:space="preserve">Concede 30 (trinta) dias de férias ao servidor Marcelo Ferreira Gouvêa, Secretário Legislativo, lotado no Gabinete do Vereador Israel Francisco de Oliveira, sendo 15 (quinze) dias em pecúnia e 15 (quinze) dias em gozo, a partir de 06/07/2012, devendo o mesmo retornar ao trabalho em 21/07/2012, referente ao período aquisitivo de 2011/2012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2º </w:t>
      </w:r>
      <w:r>
        <w:rPr>
          <w:rFonts w:cs="Arial" w:ascii="Arial" w:hAnsi="Arial"/>
          <w:szCs w:val="24"/>
        </w:rPr>
        <w:t xml:space="preserve">Autorizo o pagamento de 15 (quinze) dias em pecúnia e da primeira parcela da gratificação natalina, previstos nos artigos 40 e 54 da Lei nº 2.209, de 01/02/94, Estatuto dos Servidores Públicos Municipais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>Esta Portaria entra em vigor na data de sua publicação no quadro de avisos da Câmara Municipal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Cs w:val="24"/>
        </w:rPr>
        <w:t>Câmara Municipal da Estância Turística de São Roque, 12 de junh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cs="Arial" w:ascii="Arial" w:hAnsi="Arial"/>
          <w:szCs w:val="24"/>
        </w:rPr>
        <w:t>Registrada e publicada na Secretaria da Câmara na data supracitada (Processo nº 29-L, de 08/07/1997 e prontuário do interessado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2 - 08:42:30 03486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54:00Z</dcterms:created>
  <dc:creator>cpd</dc:creator>
  <dc:description/>
  <cp:keywords/>
  <dc:language>en-US</dc:language>
  <cp:lastModifiedBy>tania</cp:lastModifiedBy>
  <dcterms:modified xsi:type="dcterms:W3CDTF">2012-06-12T12:25:00Z</dcterms:modified>
  <cp:revision>3</cp:revision>
  <dc:subject/>
  <dc:title>PORTARIA Nº 66/2012-L</dc:title>
</cp:coreProperties>
</file>