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l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Assessora Técnica Legislativa a servidora Maria de Lourdes da Silvei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a Assessora Técnica Legislativa na função de Contadora da Câmara Municipal, referência 09, a servidora Maria de Lourdes da Silveira Cruz, Oficial Legislativa, referência 0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rtadora do CRC nº 1 SP 220524/O-6, que desempenhará as funções próprias do cargo, no período de 10 de julho a 24 de julho de 2012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 servidora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ulho de 2012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TextBody"/>
        <w:ind w:right="-1" w:hanging="0"/>
        <w:jc w:val="center"/>
        <w:rPr/>
      </w:pPr>
      <w:r>
        <w:rPr/>
        <w:t>Presidente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2 - 16:18:47 04260/2012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6:00Z</dcterms:created>
  <dc:creator>cpd</dc:creator>
  <dc:description/>
  <cp:keywords/>
  <dc:language>en-US</dc:language>
  <cp:lastModifiedBy>Mauracy</cp:lastModifiedBy>
  <cp:lastPrinted>2012-07-10T17:04:00Z</cp:lastPrinted>
  <dcterms:modified xsi:type="dcterms:W3CDTF">2012-07-10T20:06:00Z</dcterms:modified>
  <cp:revision>3</cp:revision>
  <dc:subject/>
  <dc:title>PORTARIA Nº 76/2012-L</dc:title>
</cp:coreProperties>
</file>