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ao Senhor Prefeito a criação de uma Diretoria de Habitação. (Reitera a Indicação 382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Diretoria de Habit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ia da Habitação seria responsável pela condução da política habitacional da Estância Turística de São Roque. Suas atribuições seriam: traçar diretrizes, estabelecer metas, planejar e desenvolver programas específicos, objetivando, através da CDHU - Companhia de Desenvolvimento Habitacional e Urbano do Estado de São Paulo, a construção de moradias populares destinadas à população de baixa ren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0:00Z</dcterms:created>
  <dc:creator>claudio</dc:creator>
  <dc:description/>
  <cp:keywords/>
  <dc:language>en-US</dc:language>
  <cp:lastModifiedBy>claudio</cp:lastModifiedBy>
  <dcterms:modified xsi:type="dcterms:W3CDTF">2008-06-25T17:31:00Z</dcterms:modified>
  <cp:revision>2</cp:revision>
  <dc:subject/>
  <dc:title>INDICAÇÃO Nº 00878/2008</dc:title>
</cp:coreProperties>
</file>