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21 braços com luminárias em postes localizados na Rua Reginaldo Vaz Coelho, Bairro Volta Grande, Distrito de São João Novo. (Reitera a Indicação 39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à CPFL – Companhia Piratininga de Força e Luz, visando à colocação de 21 braços com luminária em postes localizados na Rua Reginaldo Vaz Coelho,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a referida via pública não conta com o benefício da iluminação pública, acarretando problemas de segurança à população, pois a escuridão favorece a atuação dos margin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a solicitação ora pleiteada é antiga reivindicação deste Vereador e da população, já que a mesma paga seus impostos, portanto tem direito a benfeit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7:00Z</dcterms:created>
  <dc:creator>ramos</dc:creator>
  <dc:description/>
  <cp:keywords/>
  <dc:language>en-US</dc:language>
  <cp:lastModifiedBy>ramos</cp:lastModifiedBy>
  <dcterms:modified xsi:type="dcterms:W3CDTF">2008-06-25T17:47:00Z</dcterms:modified>
  <cp:revision>1</cp:revision>
  <dc:subject/>
  <dc:title>INDICAÇÃO Nº 00887/2008</dc:title>
</cp:coreProperties>
</file>