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0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concurso público visando ao aumento do efetivo da Guarda Municipal. (Reitera a Indicação 52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concurso público visando ao aumento do efetivo da Guarda Municip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quantidade de guardas municipais é insuficiente para atender à demanda, além disso, o quadro de guardas municipais está incompleto, o que causa insatisfação à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3:00Z</dcterms:created>
  <dc:creator>ramos</dc:creator>
  <dc:description/>
  <cp:keywords/>
  <dc:language>en-US</dc:language>
  <cp:lastModifiedBy>ramos</cp:lastModifiedBy>
  <dcterms:modified xsi:type="dcterms:W3CDTF">2008-06-25T17:04:00Z</dcterms:modified>
  <cp:revision>2</cp:revision>
  <dc:subject/>
  <dc:title>INDICAÇÃO Nº 00904/2008</dc:title>
</cp:coreProperties>
</file>