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0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olsão com abrigo para ponto de táxi na Rua Faustina Maria das Dores, Distrito de São João Novo. (Reitera a Indicação 57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construção de um bolsão com abrigo para ponto de taxi na Rua Faustina Maria das Dores,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uma vez que o referido benefício irá proporcionar maior segurança e comodidade às pessoas daquela Comunidade, cabendo salienta que existe espaço suficiente no local para a implantação do bols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5:00Z</dcterms:created>
  <dc:creator>ramos</dc:creator>
  <dc:description/>
  <cp:keywords/>
  <dc:language>en-US</dc:language>
  <cp:lastModifiedBy>ramos</cp:lastModifiedBy>
  <cp:lastPrinted>2008-06-25T14:06:00Z</cp:lastPrinted>
  <dcterms:modified xsi:type="dcterms:W3CDTF">2008-06-25T17:06:00Z</dcterms:modified>
  <cp:revision>2</cp:revision>
  <dc:subject/>
  <dc:title>INDICAÇÃO Nº 00905/2008</dc:title>
</cp:coreProperties>
</file>