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8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20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  <w:t>Art. 1º</w:t>
        <w:tab/>
        <w:t>Fica declarado facultativo o ponto na Secretaria Administrativa da Câmara  Municipal no dia 20 de abril de 2015, Segunda-feira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març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15 - 16:27:56 02033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33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3-24T19:33:00Z</dcterms:modified>
  <cp:revision>3</cp:revision>
  <dc:subject/>
  <dc:title>PORTARIA Nº 48/2015-L</dc:title>
</cp:coreProperties>
</file>