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Dispõe sobre concessão de licença médica à servidora  senhora Liliam Araujo Silva de Arruda Rosa, Assessora de Comunicação Social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a servidora Liliam Araujo Silva de Arruda Rosa, que solicita licença para tratamento de saúde de 05 (cinco) dias, conforme Atestados Médicos, </w:t>
      </w:r>
      <w:r>
        <w:rPr>
          <w:rFonts w:cs="Arial" w:ascii="Arial" w:hAnsi="Arial"/>
          <w:bCs/>
          <w:szCs w:val="24"/>
        </w:rPr>
        <w:t>de 25/05/2015 e 28/05/2015</w:t>
      </w:r>
      <w:r>
        <w:rPr>
          <w:rFonts w:cs="Arial" w:ascii="Arial" w:hAnsi="Arial"/>
        </w:rPr>
        <w:t>, expedido pelo D</w:t>
      </w:r>
      <w:r>
        <w:rPr>
          <w:rFonts w:cs="Arial" w:ascii="Arial" w:hAnsi="Arial"/>
          <w:bCs/>
          <w:szCs w:val="24"/>
        </w:rPr>
        <w:t>r. Felice Durante, CRM-SP 72246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à servidora Liliam Araujo Silva de Arruda Rosa, portadora do RG nº 27.820.645-1, Assessora de Comunicação Social, lotada no Gabinete do Presidente desta Edilidade, por 05 (cinco) dias, no período de 25 a 29/05/2015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1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5 - 09:03:27 0388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9:00Z</dcterms:created>
  <dc:creator>mauracy</dc:creator>
  <dc:description/>
  <cp:keywords/>
  <dc:language>en-US</dc:language>
  <cp:lastModifiedBy>tania</cp:lastModifiedBy>
  <cp:lastPrinted>2015-06-01T09:50:00Z</cp:lastPrinted>
  <dcterms:modified xsi:type="dcterms:W3CDTF">2015-06-01T19:12:00Z</dcterms:modified>
  <cp:revision>3</cp:revision>
  <dc:subject/>
  <dc:title>PORTARIA Nº 72/2015-L</dc:title>
</cp:coreProperties>
</file>