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8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à servidora Madeli de Fátima Figueira – Assessora Técnica Legislativa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  <w:bCs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cs="Arial"/>
        </w:rPr>
      </w:pPr>
      <w:r>
        <w:rPr>
          <w:b/>
        </w:rPr>
        <w:t>Art. 1º</w:t>
        <w:tab/>
      </w:r>
      <w:r>
        <w:rPr/>
        <w:t>Concede 30 (trinta) dias de férias a servidora Sra. Madeli de Fátima Figueira, Assessora Técnica Legislativa, lotada na Diretoria Administrativa, a partir de 13 de julho de 2015 devendo a mesma retornar ao trabalho em 12 de agosto de 2015, referente ao período aquisitivo de 2014/2015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8 de junh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rPr/>
      </w:pPr>
      <w:r>
        <w:rPr>
          <w:rFonts w:eastAsia="Arial"/>
        </w:rPr>
        <w:t xml:space="preserve"> </w:t>
      </w:r>
      <w:r>
        <w:rPr/>
        <w:t>(Processo nº 29-L, de 08/07/1997 e prontuário da interessada):</w:t>
      </w:r>
    </w:p>
    <w:p>
      <w:pPr>
        <w:pStyle w:val="TextBody"/>
        <w:ind w:right="-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5 - 15:52:43 0406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53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08T20:54:00Z</dcterms:modified>
  <cp:revision>3</cp:revision>
  <dc:subject/>
  <dc:title>PORTARIA Nº 78/2015-L</dc:title>
</cp:coreProperties>
</file>