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9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spõe sobre exoneração do servidor Sr. Lineu Alberto da Silva - Assessor Legislativo lotado no Gabinete do Vereador Adenilson Corre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/>
      </w:pPr>
      <w:r>
        <w:rPr>
          <w:rFonts w:cs="Arial"/>
          <w:b/>
          <w:szCs w:val="24"/>
        </w:rPr>
        <w:t xml:space="preserve">Art. 1º </w:t>
      </w:r>
      <w:r>
        <w:rPr>
          <w:rFonts w:cs="Arial"/>
          <w:szCs w:val="24"/>
        </w:rPr>
        <w:t xml:space="preserve">Fica exonerado do cargo de Assessor Legislativo, lotado no Gabinete do Vereador Adenilson Correia, de livre provimento e exoneração, o servidor Sr. Lineu Alberto da Silva, portador do RG nº 2.854.290-6, fazendo jus ao pagamento das verbas inerentes ao ato de exoneração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0 de junh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40-L, 15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15 - 14:30:59 04190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5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10T17:47:00Z</dcterms:modified>
  <cp:revision>3</cp:revision>
  <dc:subject/>
  <dc:title>PORTARIA Nº 79/2015-L</dc:title>
</cp:coreProperties>
</file>