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85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substituta da Diretoria Administrativa a servidora Madeli de Fátima Figu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a para substituir o Diretor Administrativo da Câmara Municipal, a servidora Madeli de Fátima Figueira, Assessora Técnica Legislativa, que desempenhará as funções próprias do cargo, no período de 19 de junho a 03 de julho de 2015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A Servidora, designada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7 de junh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ind w:right="-1" w:hanging="0"/>
        <w:rPr/>
      </w:pPr>
      <w:r>
        <w:rPr/>
        <w:t>Registrada e publicada na Secretaria da Câmara na data supracitada</w:t>
      </w:r>
    </w:p>
    <w:p>
      <w:pPr>
        <w:pStyle w:val="TextBody"/>
        <w:ind w:right="-1" w:hanging="0"/>
        <w:rPr/>
      </w:pPr>
      <w:r>
        <w:rPr>
          <w:rFonts w:eastAsia="Arial"/>
        </w:rPr>
        <w:t xml:space="preserve"> </w:t>
      </w:r>
      <w:r>
        <w:rPr/>
        <w:t>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5 - 15:16:40 04403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17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6-17T18:24:00Z</dcterms:modified>
  <cp:revision>3</cp:revision>
  <dc:subject/>
  <dc:title>PORTARIA Nº 85/2015-L</dc:title>
</cp:coreProperties>
</file>