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rela na entrada da cidade, no Bairro Guaçu, no início da Rodovia Lívio Tagliassachi. (Reitera a Indicação nº. 25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assarela na entrada da cidade, no Bairro Guaçu, no início da Rodovia Lívio Tagliassach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nças saem da escola e precisam atravessar a pista; e que com a construção da referida passarela as crianças poderão atravessar tranquilamente.</w:t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Vale ressaltar a referida passarela poderá servir como portal para a entrada da c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5:00Z</dcterms:created>
  <dc:creator>vinicius</dc:creator>
  <dc:description/>
  <cp:keywords/>
  <dc:language>en-US</dc:language>
  <cp:lastModifiedBy>vinicius</cp:lastModifiedBy>
  <cp:lastPrinted>2008-07-01T10:36:00Z</cp:lastPrinted>
  <dcterms:modified xsi:type="dcterms:W3CDTF">2008-08-05T11:25:00Z</dcterms:modified>
  <cp:revision>1</cp:revision>
  <dc:subject/>
  <dc:title>INDICAÇÃO Nº 00916/2008</dc:title>
</cp:coreProperties>
</file>