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1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calçadas e corte da grama da Av. Três de Maio, em toda a sua extensão, principalmente em frente à Estação Experimental, Bairro Cambará. (Reitera a INDICAÇÃO Nº 0026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as calçadas e corte da grama da Av. Três de Maio, em toda a sua extensão, principalmente em frente à Estação Experimental, Bairro Cambará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alçada da referida Avenida encontra-se em estado precário de conservação. O acúmulo de sujeira e a proliferação de mato têm se mostrado como transtornos para os pedestres e um perigo para a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3:00Z</dcterms:created>
  <dc:creator>vinicius</dc:creator>
  <dc:description/>
  <cp:keywords/>
  <dc:language>en-US</dc:language>
  <cp:lastModifiedBy>vinicius</cp:lastModifiedBy>
  <cp:lastPrinted>2008-07-01T10:41:00Z</cp:lastPrinted>
  <dcterms:modified xsi:type="dcterms:W3CDTF">2008-08-05T11:33:00Z</dcterms:modified>
  <cp:revision>1</cp:revision>
  <dc:subject/>
  <dc:title>INDICAÇÃO Nº 00919/2008</dc:title>
</cp:coreProperties>
</file>