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nomeação do Assessor Legislativo Alessandro Augusto Pedroso, lotado no Gabinete do Vereador Alfredo Fernandes Estrada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 xml:space="preserve">Fica nomeado para o cargo de Assessor Legislativo, o senhor Alessandro Augusto Pedroso, portador do RG nº 27.137.668-5, referência 07, com jornada de trabalho de trabalho de 40 (quarenta) horas semanais, lotado no gabinete do Vereador Alfredo Fernandes Estrada.  </w:t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3 de set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49-L, 23/09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5 - 14:35:57 0667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8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9-28T12:18:00Z</dcterms:modified>
  <cp:revision>3</cp:revision>
  <dc:subject/>
  <dc:title>PORTARIA Nº 121/2015-L</dc:title>
</cp:coreProperties>
</file>