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3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bookmarkStart w:id="1" w:name="OLE_LINK6"/>
      <w:r>
        <w:rPr>
          <w:rFonts w:cs="Arial" w:ascii="Arial" w:hAnsi="Arial"/>
        </w:rPr>
        <w:t>Dispõe sobre nomeação do Assessor Legislativo o sr. Evander Portilho de Carvalho, lotado no Gabinete do Vereador Marcos Augusto Issa Henriques de Araújo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   </w:t>
      </w:r>
      <w:r>
        <w:rPr>
          <w:szCs w:val="24"/>
        </w:rPr>
        <w:t xml:space="preserve">Fica nomeado para o cargo de Assessor Legislativo, o senhor Evander Portilho de Carvalho, portador do RG nº 46.337.157-4, referência 07, com jornada de trabalho de 40 (quarenta) horas semanais, lotado no gabinete do Vereador Marcos Augusto Issa Henriques de Araújo. 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novembro de 2015.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7 -L, de 10/11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5 - 12:05:52 0786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11-10T17:29:00Z</dcterms:modified>
  <cp:revision>3</cp:revision>
  <dc:subject/>
  <dc:title>PORTARIA Nº 136/2015-L</dc:title>
</cp:coreProperties>
</file>