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43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nov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right="-215" w:hanging="0"/>
        <w:jc w:val="both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Declara fracassada a licitação na modalidade Pregão Presencial nº 008/2015-L, cujo objeto é a aquisição de combustível para os veículos oficiai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right="-215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right="-215" w:hanging="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 xml:space="preserve">Tendo em vista que as empresas participantes do certame licitatório consideraram inaceitável o valor previamente estimado para a contratação, e declinaram dos lances, tornando assim fracassado o objeto do Pregão nº 008/2015-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right="-215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right="-2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Mesa Diretora da Câmara Municipal da Estância Turística de São Roque</w:t>
      </w:r>
      <w:r>
        <w:rPr>
          <w:rFonts w:cs="Arial" w:ascii="Arial" w:hAnsi="Arial"/>
          <w:sz w:val="22"/>
          <w:szCs w:val="22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300"/>
        <w:ind w:left="3402" w:right="-2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 w:before="0" w:after="120"/>
        <w:ind w:right="-215" w:firstLine="3402"/>
        <w:rPr/>
      </w:pPr>
      <w:r>
        <w:rPr>
          <w:b/>
          <w:sz w:val="22"/>
          <w:szCs w:val="22"/>
        </w:rPr>
        <w:t>Art. 1º</w:t>
        <w:tab/>
      </w:r>
      <w:r>
        <w:rPr>
          <w:sz w:val="22"/>
          <w:szCs w:val="22"/>
        </w:rPr>
        <w:t>Declara fracassada a licitação na modalidade Pregão Presencial nº 008/2015-L, de 11 de novembro de 2015, cujo objeto é a aquisição de combustível para os veículos oficiais da Câmar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right="-215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bookmarkStart w:id="1" w:name="OLE_LINK6"/>
      <w:bookmarkEnd w:id="1"/>
      <w:r>
        <w:rPr>
          <w:rFonts w:cs="Arial" w:ascii="Arial" w:hAnsi="Arial"/>
          <w:sz w:val="23"/>
          <w:szCs w:val="23"/>
        </w:rPr>
        <w:t>Câmara Municipal da Estância Turística de São Roque, 25 de novembro de 2015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56 -L, de 29/10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10:50:02 08297/2015</w:t>
      </w:r>
    </w:p>
    <w:sectPr>
      <w:type w:val="nextPage"/>
      <w:pgSz w:w="11906" w:h="16838"/>
      <w:pgMar w:left="2268" w:right="1134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2:00Z</dcterms:created>
  <dc:creator>mauracy</dc:creator>
  <dc:description/>
  <cp:keywords/>
  <dc:language>en-US</dc:language>
  <cp:lastModifiedBy>mauracy</cp:lastModifiedBy>
  <cp:lastPrinted>2015-11-25T12:04:00Z</cp:lastPrinted>
  <dcterms:modified xsi:type="dcterms:W3CDTF">2015-11-25T14:04:00Z</dcterms:modified>
  <cp:revision>3</cp:revision>
  <dc:subject/>
  <dc:title>PORTARIA Nº 143/2015-L</dc:title>
</cp:coreProperties>
</file>