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>
          <w:sz w:val="28"/>
          <w:szCs w:val="28"/>
        </w:rPr>
        <w:t>PORTARIA Nº 151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dez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38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Declara deserto o procedimento licitatório Pregão Presencial nº 010/2015-L, cujo objeto é a aquisição parcelada de gêneros alimentícios.</w:t>
      </w:r>
    </w:p>
    <w:p>
      <w:pPr>
        <w:pStyle w:val="Normal"/>
        <w:spacing w:lineRule="atLeast" w:line="38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spacing w:lineRule="atLeast" w:line="380"/>
        <w:ind w:left="3402" w:right="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a Câmara Municipal, através da Portaria nº 142, de 24/11/2015, de autoria da Mesa Diretora, autorizou a abertura de procedimento licitatório visando à contratação de empresa para fornecimento parcelado de gêneros alimentícios;</w:t>
      </w:r>
    </w:p>
    <w:p>
      <w:pPr>
        <w:pStyle w:val="Normal"/>
        <w:spacing w:lineRule="atLeast" w:line="380"/>
        <w:ind w:left="3402" w:right="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80"/>
        <w:ind w:left="3402" w:right="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todas as determinações do Decreto Federal nº 3.555, de 08 de agosto de 2000, no que diz respeito à publicidade e convocação dos interessados, foram cumpridas, no entanto o certame não acudiu a presença de empresas dispostas a fornecer os produtos objeto do Pregão Presencial 010/2015-L.</w:t>
      </w:r>
    </w:p>
    <w:p>
      <w:pPr>
        <w:pStyle w:val="Normal"/>
        <w:spacing w:lineRule="atLeast" w:line="380"/>
        <w:ind w:left="3402" w:right="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80"/>
        <w:ind w:left="3402" w:right="43" w:hanging="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bCs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 xml:space="preserve">, no uso de suas atribuições legais, e nos termos do Inciso XII do Artigo 23 do Regimento Interno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spacing w:lineRule="atLeast" w:line="380"/>
        <w:ind w:left="3402" w:right="43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3"/>
        <w:keepLines/>
        <w:spacing w:lineRule="atLeast" w:line="380"/>
        <w:ind w:right="45" w:firstLine="3402"/>
        <w:rPr>
          <w:rFonts w:cs="Arial"/>
          <w:szCs w:val="24"/>
        </w:rPr>
      </w:pPr>
      <w:r>
        <w:rPr>
          <w:b/>
          <w:bCs/>
          <w:szCs w:val="24"/>
        </w:rPr>
        <w:t>Art. 1º  </w:t>
      </w:r>
      <w:r>
        <w:rPr>
          <w:szCs w:val="24"/>
        </w:rPr>
        <w:t xml:space="preserve"> Declara deserta a licitação na modalidade Pregão Presencial nº 010-L, de 25 de novembro de 2015, cujo objeto é a contratação de empresa para fornecimento parcelado de gêneros alimentícios para a Câmara Municipal da Estância Turística de São Roque.</w:t>
      </w:r>
    </w:p>
    <w:p>
      <w:pPr>
        <w:pStyle w:val="Normal"/>
        <w:spacing w:lineRule="atLeast" w:line="380"/>
        <w:ind w:right="43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... continuação da Portaria nº 151/2015-L, de 10 de dezembro de 2015.</w:t>
      </w:r>
    </w:p>
    <w:p>
      <w:pPr>
        <w:pStyle w:val="Normal"/>
        <w:spacing w:lineRule="atLeast" w:line="380"/>
        <w:ind w:right="43"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380"/>
        <w:ind w:right="43"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380"/>
        <w:ind w:right="43"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380"/>
        <w:ind w:right="43"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  <w:bookmarkEnd w:id="0"/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10 de dezembr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55-L, de 28/10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5 - 16:17:56 08717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11:00Z</dcterms:created>
  <dc:creator>mauracy</dc:creator>
  <dc:description/>
  <cp:keywords/>
  <dc:language>en-US</dc:language>
  <cp:lastModifiedBy>mauracy</cp:lastModifiedBy>
  <cp:lastPrinted>2015-12-10T17:12:00Z</cp:lastPrinted>
  <dcterms:modified xsi:type="dcterms:W3CDTF">2015-12-10T19:12:00Z</dcterms:modified>
  <cp:revision>3</cp:revision>
  <dc:subject/>
  <dc:title>PORTARIA Nº 151/2015-L</dc:title>
</cp:coreProperties>
</file>