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2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urbanização de área em desuso, localizada no início da Avenida das Palmeiras, Jardim Suíça Paulista. (Reitera a Indicação nº 268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urbanização de área em desuso, localizada no início da Avenida das Palmeiras, Jardim Suíça Paulist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Com a passagem do contorno da Rodovia Raposo Tavares sobre o leito ferroviário e o início da Avenida das Palmeiras, no Bairro Suíça Paulista, uma área de terreno considerável ficará em desuso. Esta, se não for urbanizada, fatalmente se tornará alvo de invasões da marginalidade e depósito de entulho. Desta forma, a comunidade local pleiteia junto ao setor público a construção de uma praça com sanitários, um ginásio de esportes e uma sede comunitária para os moradores da região no referido loca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38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36:00Z</dcterms:created>
  <dc:creator>vinicius</dc:creator>
  <dc:description/>
  <cp:keywords/>
  <dc:language>en-US</dc:language>
  <cp:lastModifiedBy>vinicius</cp:lastModifiedBy>
  <cp:lastPrinted>2008-07-01T11:08:00Z</cp:lastPrinted>
  <dcterms:modified xsi:type="dcterms:W3CDTF">2008-08-05T11:36:00Z</dcterms:modified>
  <cp:revision>1</cp:revision>
  <dc:subject/>
  <dc:title>INDICAÇÃO Nº 00925/2008</dc:title>
</cp:coreProperties>
</file>