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3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bertura de acesso para o ponto turístico do MORRO DO CRUZEIRO pelo início da Avenida Palmeiras, Bairro Jardim Suíça Paulista. (Reitera a INDICAÇÃO Nº 0027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bertura de acesso para o ponto turístico do </w:t>
      </w:r>
      <w:r>
        <w:rPr>
          <w:rFonts w:cs="Arial" w:ascii="Arial" w:hAnsi="Arial"/>
          <w:caps/>
          <w:sz w:val="22"/>
          <w:szCs w:val="22"/>
        </w:rPr>
        <w:t>morro do cruzeiro</w:t>
      </w:r>
      <w:r>
        <w:rPr>
          <w:rFonts w:cs="Arial" w:ascii="Arial" w:hAnsi="Arial"/>
          <w:sz w:val="22"/>
          <w:szCs w:val="22"/>
        </w:rPr>
        <w:t xml:space="preserve"> pelo início da Avenida Palmeiras, Bairro Jardim Suíça Paulist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do se justifica pelo incremento da infra-estrutura turística de nossa cidade, o que traz benefícios logísticos e econômicos a comunidade pleiteante e ao municípi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4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43:00Z</dcterms:created>
  <dc:creator>vinicius</dc:creator>
  <dc:description/>
  <cp:keywords/>
  <dc:language>en-US</dc:language>
  <cp:lastModifiedBy>vinicius</cp:lastModifiedBy>
  <cp:lastPrinted>2008-07-01T11:16:00Z</cp:lastPrinted>
  <dcterms:modified xsi:type="dcterms:W3CDTF">2008-08-05T11:43:00Z</dcterms:modified>
  <cp:revision>1</cp:revision>
  <dc:subject/>
  <dc:title>INDICAÇÃO Nº 00930/2008</dc:title>
</cp:coreProperties>
</file>