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na Avenida São Luiz, em frente à Escola Professor Germano Negrini, no Jd. Villaça. (Reitera a Indicação nº. 28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Avenida São Luiz, em frente à Escola Professor Germano Negrini,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</w:rPr>
        <w:t>Justifico o presente pedido tendo em vista o precário estado de conservação em que a referida via pública se encontra, além disso, é uma justa reivindicação dos morad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6:00Z</dcterms:created>
  <dc:creator>vinicius</dc:creator>
  <dc:description/>
  <cp:keywords/>
  <dc:language>en-US</dc:language>
  <cp:lastModifiedBy>vinicius</cp:lastModifiedBy>
  <cp:lastPrinted>2008-07-01T11:44:00Z</cp:lastPrinted>
  <dcterms:modified xsi:type="dcterms:W3CDTF">2008-08-05T11:46:00Z</dcterms:modified>
  <cp:revision>1</cp:revision>
  <dc:subject/>
  <dc:title>INDICAÇÃO Nº 00934/2008</dc:title>
</cp:coreProperties>
</file>