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e “CAMPANHA” de recolhimento de remédios não-vencidos. (Reitera a Indicação nº. 281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caps/>
          <w:sz w:val="23"/>
          <w:szCs w:val="23"/>
        </w:rPr>
        <w:t>Campanha”</w:t>
      </w:r>
      <w:r>
        <w:rPr>
          <w:rFonts w:cs="Arial" w:ascii="Arial" w:hAnsi="Arial"/>
          <w:sz w:val="22"/>
          <w:szCs w:val="22"/>
        </w:rPr>
        <w:t xml:space="preserve"> de recolhimento de remédios não-vencido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objetivo da referida Campanha é recolher remédios que não foram utilizados pelas pessoas durante o tratamento de saúde e que continuam guardados em casa dentro do prazo de validade. </w:t>
      </w:r>
    </w:p>
    <w:p>
      <w:pPr>
        <w:pStyle w:val="Normal"/>
        <w:spacing w:lineRule="exact" w:line="320" w:before="0" w:after="12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s remédios passarão por rigorosa análise por Entidades Assistenciais, para que possam ser reutilizados, destinando-os para quem necessita de tal medicamento. 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3"/>
          <w:szCs w:val="23"/>
        </w:rPr>
        <w:t>Para realizar o recolhimento desses medicamentos, seria importante a divulgação da “Campanha” por meio de carros de som, jornais e outros meios que se fizessem necessários, bem como a criação de “Postos” em que a população pudesse destinar os medicamen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9/2008</w:t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7:00Z</dcterms:created>
  <dc:creator>vinicius</dc:creator>
  <dc:description/>
  <cp:keywords/>
  <dc:language>en-US</dc:language>
  <cp:lastModifiedBy>vinicius</cp:lastModifiedBy>
  <cp:lastPrinted>2008-07-01T11:46:00Z</cp:lastPrinted>
  <dcterms:modified xsi:type="dcterms:W3CDTF">2008-08-05T11:47:00Z</dcterms:modified>
  <cp:revision>1</cp:revision>
  <dc:subject/>
  <dc:title>INDICAÇÃO Nº 00935/2008</dc:title>
</cp:coreProperties>
</file>