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04/2007-L, DE 18 DE ABRIL DE 2007, DE AUTORIA DO VEREADOR ANTONIO MARCOS CARVALHO DE BRITO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PAOLO GRITTI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ab/>
        <w:t>Paolo Gritti, nascido em Bergamo, Norte da Itália, no dia 06 de Maio de 1946, filho de Agostino Alberto Gritti e Luigia Carmelina Bonesi Gritti e irmão de Emilio Gritti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Acerca de seu histórico familiar, podemos citar que nasceu ao final da 2ª Guerra Mundial, momento em que a Itália passava por inúmeras dificuldades econômicas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Em 1946, iniciava-se a reconstrução italiana, o governo incentivava a saída dos italianos para outros países em busca de melhores condições até que a situação da Itália melhorasse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Neste momento de extremas dificuldades nascia paol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Em 1947, seu pai, profissional da área têxtil, foi contratado pelo também italiano e industrial Francisco Matarazzo, a vir ao Brasil trabalhar em uma fiação em São Bernardo do Campo, onde residiram por 3 anos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Mudaram-se para a cidade de Jaú, onde Paolo cresceu, passou toda a sua infância e adolescência, até a sua juventude, concluindo o segundo grau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Em busca de aprimoramento profissional, houve a necessidade de deslocar-se para a cidade de Campinas onde, longe de seus pais, cursou a faculdade de Ciências Econômicas. Em reconhecimento ao seu desempenho e sucesso no decorrer do curso, foi convidado a fazer um curso de pós-graduação na Katholishe Universitat de Stuttgart, Alemanha, onde permaneceu por sete meses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Voltou ao Brasil em 1970, indo morar em São Paulo, onde o seu irmão já residia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Neste momento seu pai encontrava-se aposentado, ainda residindo em Jaú. Na ânsia de ficar mais próximo de seus dois filhos, escolheu a cidade de São Roque para morar, devido ao clima maravilhoso e à sua localização, próxima de São Paul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Posteriormente, conhecendo a cidade em que seus pais moravam, apaixonou-se então pelo clima serrano, pelas belezas naturais, identificando-se com a cultura italiana aqui existente e que sempre foi extremamente acentuada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Mudou-se pra cá, onde conheceu pessoas e fez inúmeros amigos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Conheceu então Maria Ignes Lopes Mello, com quem se casou, criou um lar e, como fruto desta união, teve um casal de filhos, Paulo Eduardo e Carla Cristina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Foi comerciante nesta cidade. Porém, devido a necessidade de seu trabalho, fizeram-se presentes em toda a sua vida viagens diárias à capital, pois reside até os dias de hoje em São Roque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Na década de 80 teve a honra de ser um dos fundadores da Associação Ítalo-Brasileira de São Roque e desta fez sua segunda família. Criou aqui raízes e deu continuidade a sua história. Desde a sua fundação, faz parte da diretoria e atualmente ocupa o cargo de conselheiro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ANTONIO MARCOS CARVALHO DE BRITO, por intermédio do Protocolo, 02189/2007 de 18 de Abril de 2007, apresenta ao Egrégio Plenário o Projeto de Decreto Legislat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89/2007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4/2007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8 de Abril de 2007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Título de Cidadão São-roquense ao Senhor Paolo Gritti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 roquense ao Senhor </w:t>
      </w:r>
      <w:r>
        <w:rPr>
          <w:rFonts w:cs="Arial" w:ascii="Arial" w:hAnsi="Arial"/>
          <w:b/>
          <w:caps/>
          <w:sz w:val="24"/>
          <w:szCs w:val="24"/>
        </w:rPr>
        <w:t>Paolo Gritti</w:t>
      </w:r>
      <w:r>
        <w:rPr>
          <w:rFonts w:cs="Arial" w:ascii="Arial" w:hAnsi="Arial"/>
          <w:sz w:val="24"/>
          <w:szCs w:val="24"/>
        </w:rPr>
        <w:t>, cuja entrega será feita em Sessão Solene do Dia da Comunidade Italiana, a ser convocada pelo Presidente do Poder Legislativo.</w:t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8 de Abril de 2007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44:00Z</dcterms:created>
  <dc:creator>Expediente </dc:creator>
  <dc:description/>
  <cp:keywords/>
  <dc:language>en-US</dc:language>
  <cp:lastModifiedBy>Expediente </cp:lastModifiedBy>
  <cp:lastPrinted>2007-04-24T11:17:00Z</cp:lastPrinted>
  <dcterms:modified xsi:type="dcterms:W3CDTF">2007-06-04T12:44:00Z</dcterms:modified>
  <cp:revision>1</cp:revision>
  <dc:subject/>
  <dc:title>EXPOSIÇÃO DE MOTIVOS AO PROJETO DE DECRETO LEGISLATIVO Nº 00004/2007-L de 18 abril 2007 DE AUTORIA DO VEREADOR ANTONIO MARCOS CARVALHO DE BRITO</dc:title>
</cp:coreProperties>
</file>