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7/2007-L, DE 18 DE ABRIL DE 2007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Biografia</w:t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oacyr Vitório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</w:r>
      <w:r>
        <w:rPr>
          <w:sz w:val="25"/>
          <w:szCs w:val="25"/>
        </w:rPr>
        <w:t>Filho de Marinho Vitório e Rosa Maria Franqueira, Moacyr Vitório nasceu em nosso Município no dia 08 de Março de 1928.</w:t>
      </w:r>
    </w:p>
    <w:p>
      <w:pPr>
        <w:pStyle w:val="Corpodetexto3"/>
        <w:ind w:right="71" w:firstLine="2880"/>
        <w:rPr>
          <w:sz w:val="25"/>
          <w:szCs w:val="25"/>
        </w:rPr>
      </w:pPr>
      <w:r>
        <w:rPr>
          <w:sz w:val="25"/>
          <w:szCs w:val="25"/>
        </w:rPr>
        <w:t>Sob a tutela de seu pai, um ferroviário íntegro e trabalhador, Moacyr Vitório viveu uma infância simples e feliz.</w:t>
      </w:r>
    </w:p>
    <w:p>
      <w:pPr>
        <w:pStyle w:val="Corpodetexto3"/>
        <w:ind w:right="71" w:firstLine="2880"/>
        <w:rPr>
          <w:sz w:val="25"/>
          <w:szCs w:val="25"/>
        </w:rPr>
      </w:pPr>
      <w:r>
        <w:rPr>
          <w:sz w:val="25"/>
          <w:szCs w:val="25"/>
        </w:rPr>
        <w:t>Aos 18 anos tornou-se oficial de farmácia, profissão que exerceu por mais de 50 anos. Sua atividade neste ramo, assim como a vida artística que abraçou, lhe trouxe muita popularidade entre a população São-Roquense.</w:t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Na gestão do Prefeito Lívio Tagliassachi, o Sr. Moacyr ingressou na vida política da cidade, elegendo-se já na primeira campanha, em 1955, com 140 votos. Nesta época, a estrutura legislativa municipal era precária, adjunta ao caráter pobre de nosso Município. O Sr. Moacyr, ao lado de toda uma geração de políticos locais, transformou o rosto de São Roque, trazendo o ensino normalista, o Banco do Brasil, a expansão da rede de luz e água. 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Sua atuação impecável durante o golpe militar de 64 foi responsável pela proteção de diversas pessoas suspeitas injustamente de subversão. Figura combativa, entendia a população São-Roquense como uma grande família ordenada em laços políticos e sociais. Tal concepção tornou-se o eixo motriz de sua atividade política e regulou todos os contatos que teve com o povo que o elegeu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magnetismo de sua pessoa era tamanho que este foi cogitado naturalmente como candidato à prefeitura por figuras lendárias da política local como o Sr. Lívio Tagliassachi, o Dr. Júlio Arantes de Freitas e o Sr. Rino Boccato. A recusa se deu pelas dificuldades financeiras em sustentar tal campanha e pela natural modéstia do Sr. Moacyr. Mas se sua carreira se limitou ao poder legislativo, não o fez sem brilho. Durante os 21 anos de mandatos consecutivos, o Sr. Moacyr sempre apresentou uma postura colaboracionista, onde o debate se dava sempre com a devida preocupação com o bem-estar de nosso Município.</w:t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Arial" w:ascii="Arial" w:hAnsi="Arial"/>
          <w:bCs/>
          <w:sz w:val="25"/>
          <w:szCs w:val="25"/>
        </w:rPr>
        <w:t>Foi ainda Presidente desta Casa nos anos de 1961, 1964 à 1965, 1968, 1970 à 1971, 1973 à 1974 e 1º Secretário nos anos de 1959, 1963 e 1969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cupou também por muitos anos uma cadeira de conselheiro da Santa Casa, atividade a qual dedicava enorme atenção, pois a pensava - como em todos os aspectos sua vida – dentro de um contexto maior, regido pelas regras de solidariedade e compaixão, tão caras ao preceitos de uma boa vida cristã.</w:t>
      </w:r>
    </w:p>
    <w:p>
      <w:pPr>
        <w:pStyle w:val="Normal"/>
        <w:spacing w:lineRule="auto" w:line="360"/>
        <w:ind w:right="71" w:firstLine="2880"/>
        <w:jc w:val="both"/>
        <w:rPr/>
      </w:pPr>
      <w:r>
        <w:rPr>
          <w:rFonts w:cs="Arial" w:ascii="Arial" w:hAnsi="Arial"/>
          <w:bCs/>
          <w:sz w:val="25"/>
          <w:szCs w:val="25"/>
        </w:rPr>
        <w:t>Casado com a Profª. Luci Souza Alves Victorio, esta importante figura política de nosso Município divide hoje o tempo entre os netos amados e a banda de choro “Carinhoso”, mostrando que a música ainda toca fundo em sua alma.</w:t>
      </w:r>
    </w:p>
    <w:p>
      <w:pPr>
        <w:pStyle w:val="Corpodetexto3"/>
        <w:ind w:right="71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 xml:space="preserve">Isso Posto, ANTONIO MARCOS CARVALHO DE BRITO, por intermédio do Protocolo, 02192/2007 de 18 de Abril de 2007, apresenta ao Egrégio Plenário o Projeto de Decreto Legislativo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2/2007</w:t>
      </w:r>
      <w:r>
        <w:br w:type="page"/>
      </w:r>
    </w:p>
    <w:p>
      <w:pPr>
        <w:pStyle w:val="Heading3"/>
        <w:spacing w:lineRule="exact" w:line="360"/>
        <w:ind w:left="0" w:right="425" w:hanging="0"/>
        <w:jc w:val="center"/>
        <w:rPr/>
      </w:pPr>
      <w:r>
        <w:rPr/>
        <w:t>PROJETO DE DECRETO LEGISLATIVO Nº 00007/2007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Abril de 2007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concessão de Placa Homenagem ao ex-Vereador Moacyr Victório.</w:t>
      </w:r>
    </w:p>
    <w:p>
      <w:pPr>
        <w:pStyle w:val="Normal"/>
        <w:spacing w:lineRule="exact" w:line="320"/>
        <w:ind w:left="1701" w:right="-10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2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02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:</w:t>
      </w:r>
    </w:p>
    <w:p>
      <w:pPr>
        <w:pStyle w:val="TextBody"/>
        <w:spacing w:lineRule="exact" w:line="32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MoacYr victório</w:t>
      </w:r>
      <w:r>
        <w:rPr>
          <w:rFonts w:cs="Arial" w:ascii="Arial" w:hAnsi="Arial"/>
          <w:sz w:val="24"/>
          <w:szCs w:val="24"/>
        </w:rPr>
        <w:t>, cuja entrega será feita em Sessão Comemorativa alusiva ao Aniversário de Instalação da Câmara Municipal, a ser convocada pelo Presidente do Poder Legislativo.</w:t>
      </w:r>
    </w:p>
    <w:p>
      <w:pPr>
        <w:pStyle w:val="TextBodyIndent"/>
        <w:spacing w:lineRule="exact" w:line="320"/>
        <w:ind w:left="0" w:right="-10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right="-10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2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8 de Abril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17:00Z</dcterms:created>
  <dc:creator>ramos</dc:creator>
  <dc:description/>
  <cp:keywords/>
  <dc:language>en-US</dc:language>
  <cp:lastModifiedBy>ramos</cp:lastModifiedBy>
  <dcterms:modified xsi:type="dcterms:W3CDTF">2007-06-12T13:17:00Z</dcterms:modified>
  <cp:revision>1</cp:revision>
  <dc:subject/>
  <dc:title>EXPOSIÇÃO DE MOTIVOS AO PROJETO DE DECRETO LEGISLATIVO Nº 00007/2007-L de 18 abril 2007 DE AUTORIA DO VEREADOR ANTONIO MARCOS CARVALHO DE BRITO</dc:title>
</cp:coreProperties>
</file>