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9/2008-L, DE 20 DE JUNHO DE 2008, DE AUTORIA DO VEREADOR ALFREDO FERNANDES ESTRAD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7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A DE LOURDES GUZZON BOSCHINI</w:t>
      </w:r>
    </w:p>
    <w:p>
      <w:pPr>
        <w:pStyle w:val="Normal"/>
        <w:spacing w:lineRule="exact" w:line="360" w:before="0" w:after="120"/>
        <w:ind w:right="7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>Maria de Lourdes Guzzon Boschini nasceu em nosso município, aos 23 de março de 1945. Primogênita da união entre Marcello Guzzon e Jenny Sasso Guzzon, Maria de Lourdes cursou o ensino básico na Escola Bernardino de Campos e o Ginasial e magistério no Colégio Manley Lane.  Após se formar, Maria de Lourdes freqüentou cursos de aperfeiçoamento magisterial em São Paulo, iniciando suas atividades como educadora nas Escolas Bernardino de Campos e Horácio Manley Lane. Suas atividades como professora lhe levaram à diversas escolas de nosso município, onde desenvolveu grande contato com a juventude sãoroquense.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>Em 1968, iniciara-se sua carreira como professora de educação infantil em São Roque. Professora por muitos anos, Maria de Lourdes adquiriu grande experiência nas necessidades e obstáculos na educação municipal. Este saber foi fundamental na consolidação da “Escola Aberta”, proposta de trabalho que buscava aproximar a comunidade da vida estudantil das crianças. Para tanto, Maria de Lourdes sempre contou com o apoio e trabalho de excelentes colaboradores, fundamentais para a boa execução deste projeto até então pioneiro. Em 1972 formou-se na Universidade de Sorocaba em Artes Industriais, aplicando seus conhecimentos técnicos na área em sua constante atividade educacional.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 xml:space="preserve">Casada há mais de 35 anos com o Prof. Dr. Júlio Boschini Filho em um relacionamento de amor e companheirismo, Maria de Lourdes é mãe de Flávia Guzzon Boschini, médica, e Juliana Guzzon Boschini, Dentista. 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 xml:space="preserve">Hoje, Dona Maria de Lourdes é Vice-Presidenta da Obra Assistencial São Roque, entidade beneficente e sem fins lucrativos - vinculada filosoficamente aos valores da Igreja Católica salvaguardados pela Paróquia de São Roque - destinada a prover auxílio social, jurídico, assistencial e educativo à dezenas de famílias carentes. Herdada em uma vida inteira como educadora, suas atividades buscam sempre a conscientização dos beneficiados, trazendo com o auxílio a difusão de valores humanos e éticos, benfazejos à aspiração de uma vida melhor. 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>Dona Maria de Lourdes encontra-se hoje envolvida, principalmente, com o Projeto “Creche Abrigo do Saboó”, espaço que atende mais de 40 crianças e familiares, através de cursos pré-profissionalizantes e de conscientização cívica. Tal trabalho busca focar no papel Educacional da maternidade, adequado à constante mudança no eixo de sustento familiar da sociedade Brasileira, cada vez mais centrada na força matriarcal da mulher.</w:t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/>
        <w:t>Seu trabalho, de caráter ilibado e humanista, demonstra profunda paixão e esperança no futuro de nossa cidade e nação, fazendo valer aqui esta importante homenagem, ofuscada pela dedicação e nobreza da homenageada.</w:t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>
          <w:bCs/>
        </w:rPr>
        <w:t>Isso Posto, ALFREDO FERNANDES ESTRADA, por intermédio do Protocolo nº 02755/2008, de 20 de junho de 2008, apresenta ao Egrégio Plenário o seguinte Projeto de Decreto Legislativo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5/2008</w:t>
      </w:r>
      <w:r>
        <w:br w:type="page"/>
      </w:r>
    </w:p>
    <w:p>
      <w:pPr>
        <w:pStyle w:val="Heading3"/>
        <w:spacing w:lineRule="exact" w:line="340"/>
        <w:ind w:left="3240" w:right="74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9/2008</w:t>
      </w:r>
    </w:p>
    <w:p>
      <w:pPr>
        <w:pStyle w:val="Normal"/>
        <w:spacing w:lineRule="exact" w:line="340"/>
        <w:ind w:left="3240" w:right="74" w:hanging="0"/>
        <w:jc w:val="both"/>
        <w:rPr/>
      </w:pPr>
      <w:r>
        <w:rPr>
          <w:rFonts w:cs="Arial" w:ascii="Arial" w:hAnsi="Arial"/>
          <w:sz w:val="24"/>
        </w:rPr>
        <w:t>De 20 de junho de 2008.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Senhora Maria de Lourdes Guzzon Boschini.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Fica concedida </w:t>
      </w:r>
      <w:r>
        <w:rPr>
          <w:rFonts w:cs="Arial" w:ascii="Arial" w:hAnsi="Arial"/>
          <w:sz w:val="24"/>
        </w:rPr>
        <w:t>Placa Homenagem à Senhora Maria de Lurdes Guzzon Boschini</w:t>
      </w:r>
      <w:r>
        <w:rPr>
          <w:rFonts w:cs="Arial" w:ascii="Arial" w:hAnsi="Arial"/>
          <w:sz w:val="24"/>
          <w:szCs w:val="24"/>
        </w:rPr>
        <w:t>, cuja entrega será feita em Sessão Solene alusiva ao Aniversário da Cidade, a ser convocada pelo Presidente do Poder Legislativ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right="7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40" w:before="0" w:after="0"/>
        <w:ind w:left="0" w:right="74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40" w:before="0" w:after="0"/>
        <w:ind w:left="3240" w:right="74" w:hanging="0"/>
        <w:rPr/>
      </w:pPr>
      <w:r>
        <w:rPr>
          <w:rFonts w:cs="Arial"/>
          <w:szCs w:val="24"/>
        </w:rPr>
        <w:t>Sala das Sessões “Dr. Júlio Arantes de Freitas”, de 20 de junho de 2008.</w:t>
      </w:r>
    </w:p>
    <w:p>
      <w:pPr>
        <w:pStyle w:val="Normal"/>
        <w:spacing w:lineRule="exact" w:line="34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5/2008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33:00Z</dcterms:created>
  <dc:creator>ramos</dc:creator>
  <dc:description/>
  <cp:keywords/>
  <dc:language>en-US</dc:language>
  <cp:lastModifiedBy>ramos</cp:lastModifiedBy>
  <cp:lastPrinted>2008-07-17T16:36:00Z</cp:lastPrinted>
  <dcterms:modified xsi:type="dcterms:W3CDTF">2008-07-17T19:57:00Z</dcterms:modified>
  <cp:revision>2</cp:revision>
  <dc:subject/>
  <dc:title>EXPOSIÇÃO DE MOTIVOS AO PROJETO DE DECRETO LEGISLATIVO Nº 00009/2008-L, DE 20 de junho de 2008, DE AUTORIA DO VEREADOR ALACIR RAYSEL</dc:title>
</cp:coreProperties>
</file>