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10/2008-L, DE 20 DE JUNHO DE 2008, DE AUTORIA DO VEREADOR ETELVINO NOGUEIR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7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IOGRAFIA DE </w:t>
      </w:r>
      <w:r>
        <w:rPr>
          <w:rFonts w:cs="Arial" w:ascii="Arial" w:hAnsi="Arial"/>
          <w:b/>
          <w:sz w:val="24"/>
          <w:szCs w:val="24"/>
        </w:rPr>
        <w:t>JOSE ORLANDO BARILLI</w:t>
      </w:r>
    </w:p>
    <w:p>
      <w:pPr>
        <w:pStyle w:val="Normal"/>
        <w:spacing w:lineRule="exact" w:line="360" w:before="0" w:after="120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60" w:before="0" w:after="12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José Orlando Barilli nasceu em 17 de março de 1960, na cidade de Orlândia, Município próximo à Ribeirão Preto. 1963 mudou-se junto aos pais para a Cidade de São Paulo, onde estudou em escola publica o antigo 1º e 2º grau 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m 1979, já adulto, ingressou na carreira militar onde fora  declarado aspirante a oficial do Exército Brasileiro, elevada instituição na qual serviu por dez anos até ser honrado com o posto de 1º Tenente , seguindo para a reserva como Capitão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pós formar-se como Administrador de Empresas, Barilli aperfeiçoou-se em qualidade total na Universidade de São Paulo. Estudante aplicado, também possui cursos de mercado de capitais e auditoria interna, exercendo em grande conglomerado Paulista a função de Auditor.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asou-se com a sr. Vanda Costa, união que lhes rendeu um filho, optando por vir morar em seu sitio no bairro do Saboó, onde  possuía uma pousada. O inicio de sua vida em São Roque se resumia aos finais de semana, pois trabalhava já na fundação para o desenvolvimento da educação-FDE na área de licitaçõ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 que seu negocio necessitava cada vez mais de sua presença,decidiu se dedicar somente ás atividades em São Roque no bairro do Saboó 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eados de 2003 encarnou a indignação de toda a população sobre o abandono vivido no Bairro. Com um texto apregoado em armazém local, Sr. Barilli arrematou grande quantidade de moradores para debater sobre os problemas do Bairro, atividade que será a Gênese da Sociedade Amigos do Saboó, encabeçada pelo homenageado.</w:t>
      </w:r>
    </w:p>
    <w:p>
      <w:pPr>
        <w:pStyle w:val="Corpodetexto3"/>
        <w:spacing w:lineRule="exact" w:line="360" w:before="0" w:after="120"/>
        <w:ind w:right="71" w:firstLine="3420"/>
        <w:rPr>
          <w:bCs/>
        </w:rPr>
      </w:pPr>
      <w:r>
        <w:rPr>
          <w:rFonts w:cs="Arial"/>
          <w:szCs w:val="24"/>
        </w:rPr>
        <w:t>Nestes 5 anos a SAB-SABOÓ elencou mais de 20 reivindicações atendidas, desde a telefonia via banda larga  passando por aumento significativo dos horários de ônibus , expansão da coleta de lixo, festa anual de natal com presentes  para toda a escola do bairro, iluminação   o asfaltamento da agora Estrada Turistica do Morro do Saboó . Além disso, o Excelentíssimo Sr. Prefeito Efaneu Nolasco Godinho elegeu a SAB-SABOÓ a mais organizada e atuante representação dos moradores do município com objetivos claros ,palpáveis e de interesse da comunidade.</w:t>
      </w:r>
      <w:r>
        <w:rPr>
          <w:bCs/>
        </w:rPr>
        <w:t xml:space="preserve"> </w:t>
      </w:r>
    </w:p>
    <w:p>
      <w:pPr>
        <w:pStyle w:val="Corpodetexto3"/>
        <w:spacing w:lineRule="exact" w:line="360" w:before="0" w:after="120"/>
        <w:ind w:right="71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71" w:firstLine="3420"/>
        <w:rPr>
          <w:bCs/>
        </w:rPr>
      </w:pPr>
      <w:r>
        <w:rPr>
          <w:bCs/>
        </w:rPr>
        <w:t>Isso Posto, ETELVINO NOGUEIRA, por intermédio do Protocolo nº 02756/2008, de 20 de junho de 2008, apresenta ao Egrégio Plenário o seguinte Projeto de Decreto Legislativo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6/2008</w:t>
      </w:r>
      <w:r>
        <w:br w:type="page"/>
      </w:r>
    </w:p>
    <w:p>
      <w:pPr>
        <w:pStyle w:val="Heading3"/>
        <w:spacing w:lineRule="exact" w:line="340"/>
        <w:ind w:left="3240" w:right="74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10/2008</w:t>
      </w:r>
    </w:p>
    <w:p>
      <w:pPr>
        <w:pStyle w:val="Normal"/>
        <w:spacing w:lineRule="exact" w:line="340"/>
        <w:ind w:left="3240" w:right="74" w:hanging="0"/>
        <w:jc w:val="both"/>
        <w:rPr/>
      </w:pPr>
      <w:r>
        <w:rPr>
          <w:rFonts w:cs="Arial" w:ascii="Arial" w:hAnsi="Arial"/>
          <w:sz w:val="24"/>
        </w:rPr>
        <w:t>De 20 de junho de 2008.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ao Senhor José Orlando Barilli.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40" w:before="0" w:after="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 w:before="0" w:after="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>Fica concedida Placa Homenagem ao Senhor José Orlando Barilli, cuja entrega será feita em Sessão Solene alusiva ao Aniversário da Cidade, a ser convocada pelo Presidente do Poder Legislativ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right="7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40" w:before="0" w:after="0"/>
        <w:ind w:left="0" w:right="74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40" w:before="0" w:after="0"/>
        <w:ind w:left="3240" w:right="74" w:hanging="0"/>
        <w:rPr/>
      </w:pPr>
      <w:r>
        <w:rPr>
          <w:rFonts w:cs="Arial"/>
          <w:szCs w:val="24"/>
        </w:rPr>
        <w:t>Sala das Sessões “Dr. Júlio Arantes de Freitas”, de 20 de junho de 2008.</w:t>
      </w:r>
    </w:p>
    <w:p>
      <w:pPr>
        <w:pStyle w:val="Normal"/>
        <w:spacing w:lineRule="exact" w:line="34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6/2008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41:00Z</dcterms:created>
  <dc:creator>vinicius</dc:creator>
  <dc:description/>
  <cp:keywords/>
  <dc:language>en-US</dc:language>
  <cp:lastModifiedBy>vinicius</cp:lastModifiedBy>
  <cp:lastPrinted>2008-06-20T11:36:00Z</cp:lastPrinted>
  <dcterms:modified xsi:type="dcterms:W3CDTF">2008-07-21T19:41:00Z</dcterms:modified>
  <cp:revision>1</cp:revision>
  <dc:subject/>
  <dc:title>EXPOSIÇÃO DE MOTIVOS AO PROJETO DE DECRETO LEGISLATIVO Nº 00010/2008-L, DE 20 de junho de 2008, DE AUTORIA DO VEREADOR ALACIR RAYSEL</dc:title>
</cp:coreProperties>
</file>