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4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vitalização de Praça na Vila Aguiar, próxima à escola Roque Verani. (Reitera a Indicação nº. 297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vitalização de Praça na Vila Aguiar, próxima à escola Roque Veran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A referida praça encontra-se em péssimo estado de conservação, impossibilitando que esta cumpra a sua função social como espaço de lazer. Urge assim a elaboração e execução de um processo de revitalização, de forma a reintegrar a referida praça ao espaço soci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6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05:00Z</dcterms:created>
  <dc:creator>vinicius</dc:creator>
  <dc:description/>
  <cp:keywords/>
  <dc:language>en-US</dc:language>
  <cp:lastModifiedBy>vinicius</cp:lastModifiedBy>
  <cp:lastPrinted>2008-07-01T12:47:00Z</cp:lastPrinted>
  <dcterms:modified xsi:type="dcterms:W3CDTF">2008-08-05T12:05:00Z</dcterms:modified>
  <cp:revision>1</cp:revision>
  <dc:subject/>
  <dc:title>INDICAÇÃO Nº 00945/2008</dc:title>
</cp:coreProperties>
</file>